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отдела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Кировскому и Московском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районам  г. Казан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 И.М.Ура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/>
        <w:tab/>
        <w:t xml:space="preserve">         </w:t>
      </w:r>
      <w:r>
        <w:rPr>
          <w:b/>
        </w:rPr>
        <w:t>«______» ____________2018 г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районного фестиваля-конкурса ансамблевого мастерства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«Прекрасен наш союз», посвященный 73-летию Победы в В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(28  февраля 2018 г.)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i/>
          <w:u w:val="single"/>
        </w:rPr>
        <w:t>Учредители и организаторы:</w:t>
      </w:r>
      <w:r>
        <w:rPr/>
        <w:t xml:space="preserve"> </w:t>
      </w:r>
      <w:r>
        <w:rPr>
          <w:i/>
        </w:rPr>
        <w:t>отдел образования по Кировскому и Московскому районам г. Казани; МБУДО «Детская музыкальная школа № 13» Московского района г. Казани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>
          <w:i/>
        </w:rPr>
        <w:t>стимулирование творческого роста молодых дарований, повышение их исполнитель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/>
      </w:pPr>
      <w:r>
        <w:rPr>
          <w:i/>
        </w:rPr>
        <w:t>сохранение традиций ансамблев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формирование и поддержка творческой инициативы учащихся и их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поиск новых эффективных и самобытных методов преподавания, дальнейшее совершенствование профессиональных традиций исполнитель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расширение творческого сотрудничества в районе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</w:rPr>
        <w:t>Учащиеся и преподаватели ДМШ, ДШИ музыкальных отделений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i/>
        </w:rPr>
        <w:t>Конкурс проводится по 5 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младшая: 7-9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средняя: 10-12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/>
      </w:pPr>
      <w:r>
        <w:rPr>
          <w:i/>
        </w:rPr>
        <w:t>старшая: 13-15 лет включитель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юношеская: 16-18 лет включитель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профи (преподаватели ДМШ, Д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учитель- ученик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i/>
          <w:u w:val="single"/>
        </w:rPr>
        <w:t>Программа участия в конкурсе</w:t>
      </w:r>
      <w:r>
        <w:rPr/>
        <w:t>: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Участники фестиваля-конкурса исполняют одно ансамблевое произведение по выбору участников, приветствуется исполнение произведений на военную тематику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>Возрастная категория смешанных составов ансамблей определяется по возрасту большинства участников коллектива. Участие взрослых исполнителей в составе ансамбля не влияет на определение возрастной категории участников Конкурса (не более 20%)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b/>
          <w:i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>Инструментальный ансамбль (классический состав):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струнные и смычков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духов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нсамблевое исполнительство (народные инструменты)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ансамблевое исполнительство (фортепи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>Инструментальный ансамбль (смешанный состав):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допускается любой состав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25" w:leader="none"/>
        </w:tabs>
        <w:rPr>
          <w:b/>
          <w:b/>
          <w:i/>
          <w:i/>
        </w:rPr>
      </w:pPr>
      <w:r>
        <w:rPr>
          <w:b/>
          <w:i/>
        </w:rPr>
        <w:t xml:space="preserve">Вокальный ансамбль  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академическое пение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народное пение</w:t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- эстрадное пение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b/>
          <w:i/>
          <w:u w:val="single"/>
        </w:rPr>
        <w:t>Критерии оценки:</w:t>
      </w:r>
      <w:r>
        <w:rPr>
          <w:i/>
        </w:rPr>
        <w:t xml:space="preserve"> ансамблевое мастерство, оригинальность состава в смешанной номинации, понимание авторского замысла и стилевых особенностей исполняемых произведений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  <w:t xml:space="preserve">Заявки на участие в конкурсе подаются в электронном виде до 18 февраля 2018года в ДМШ №13 Московского района по адресу: </w:t>
      </w:r>
      <w:hyperlink r:id="rId2"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uz</w:t>
        </w:r>
        <w:r>
          <w:rPr>
            <w:rStyle w:val="InternetLink"/>
            <w:i/>
          </w:rPr>
          <w:t>13.</w:t>
        </w:r>
        <w:r>
          <w:rPr>
            <w:rStyle w:val="InternetLink"/>
            <w:i/>
            <w:lang w:val="en-US"/>
          </w:rPr>
          <w:t>kz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или по факсу 555-54-50. Заявка заполняется по форме.</w:t>
      </w:r>
    </w:p>
    <w:p>
      <w:pPr>
        <w:pStyle w:val="Normal"/>
        <w:tabs>
          <w:tab w:val="clear" w:pos="708"/>
          <w:tab w:val="left" w:pos="5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и место проведения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u w:val="single"/>
        </w:rPr>
        <w:t xml:space="preserve">Место проведения:  </w:t>
      </w:r>
      <w:r>
        <w:rPr/>
        <w:t>28 февраля 2018 г. МБУДО «Детская музыкальная школа № 13» Московского района,  420039, РТ, г. Казани, ул.Тверская, д.2А (СОШ №55)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Вся подробная информация о программе фестиваля-конкурса будет опубликован за 5 дней до открытия на нашем сайте в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Телефон для информации: 555-54-50 директор Гирфанова Луиза Илхам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</w:t>
      </w:r>
      <w:r>
        <w:rPr/>
        <w:t>зам. директора Бакирова Эльмира Исмаил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                                                               </w:t>
      </w:r>
      <w:r>
        <w:rPr/>
        <w:t>зам. директора Оболенская Марина Валентинов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ВОРЧЕСТВА И ВДОХНОВЕНИЯ!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ОРМА ЗАЯВКИ УЧАСТНИК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учебного заведения, адрес, телефон 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ФИО руководителя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Телефон руководителя (мобильный)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ансамбля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оминация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Количество участников__________ возраст участника(ов)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азвание конкурсного произведения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Хронометраж произведения (мин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Звуковой носитель фонограммы (флеш-накопитель, СД)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5" w:leader="none"/>
        </w:tabs>
        <w:rPr/>
      </w:pPr>
      <w:r>
        <w:rPr/>
        <w:t>Необходимое техническое обеспечение (количество микрофонов, стульев, инструмент) ______________________________________________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ФИО руководителя учреждения          печать     подпись руководител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z13.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5:00Z</dcterms:created>
  <dc:creator>Customer</dc:creator>
  <dc:description/>
  <cp:keywords/>
  <dc:language>en-US</dc:language>
  <cp:lastModifiedBy>Customer</cp:lastModifiedBy>
  <cp:lastPrinted>2014-10-22T12:44:00Z</cp:lastPrinted>
  <dcterms:modified xsi:type="dcterms:W3CDTF">2018-02-22T12:46:00Z</dcterms:modified>
  <cp:revision>26</cp:revision>
  <dc:subject/>
  <dc:title>«УТВЕРЖДАЮ»</dc:title>
</cp:coreProperties>
</file>